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08405" cy="120840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18405</wp:posOffset>
            </wp:positionH>
            <wp:positionV relativeFrom="paragraph">
              <wp:posOffset>-257175</wp:posOffset>
            </wp:positionV>
            <wp:extent cx="1174115" cy="1099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KOMUNIKAT ORGANIZACYJNY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 BIEGÓW GRUNWALDZ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CI I MŁODZIEŻ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6.2013 r./piątek/ o godz.11: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 Grunwaldz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 Szkolny Związek Spo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organizator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Grunwal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Bitwy Grunwaldzki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spodar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i Gimnazjum w Stębar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mprezie patronują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arszałkowski Województwa Warmińsko-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Nowomiej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owie gmin powiatu nowomiej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two i dystanse bieg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2002 i młodsze – 6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2002 i młodsi – 8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2000-2001 – 8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2000-2001 – 1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a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1999 i młodsze – 8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1999 i młodsi – 15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1997-1998 – 10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1997-1998 – 2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nadgimnazjalne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rocznik 1994-1996 – 15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rocznik 1994-1996 – ok. 3000 m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głoszenia zawodników (-czek) należy dokonać na kartkach startowych przed rozpoczęciem zawodów u sędziego głównego. Kartkę należy wypełnić bardzo czytelnie podając nazwisko i imię, rok urodzenia zawodnika (-czki), nazwę szkoły, miejscowość i powiat. Wzór kartki startowej znajduje się w Regulaminie Szkolnych Imprez Sportowych na rok 2012/2013. Kartki należy wykonać we własnym zakres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03.06.2013 r. na adres e-mail Warmińsko-Mazurskiego Szkolnego Związku Sportowego :  </w:t>
      </w:r>
      <w:hyperlink r:id="rId4">
        <w:r>
          <w:rPr>
            <w:rStyle w:val="InternetLink"/>
            <w:rFonts w:cs="Times New Roman" w:ascii="Times New Roman" w:hAnsi="Times New Roman"/>
          </w:rPr>
          <w:t>wmszs@szs.olsztyn.pl</w:t>
        </w:r>
      </w:hyperlink>
      <w:r>
        <w:rPr>
          <w:rFonts w:cs="Times New Roman" w:ascii="Times New Roman" w:hAnsi="Times New Roman"/>
        </w:rPr>
        <w:t xml:space="preserve"> zgodnie ze wzorem zamieszczonym na stronie W-M SZS: </w:t>
      </w:r>
      <w:hyperlink r:id="rId5">
        <w:r>
          <w:rPr>
            <w:rStyle w:val="InternetLink"/>
            <w:rFonts w:cs="Times New Roman" w:ascii="Times New Roman" w:hAnsi="Times New Roman"/>
          </w:rPr>
          <w:t>www.szs.olsztyn.pl</w:t>
        </w:r>
      </w:hyperlink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MINUTOWY: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 00</w:t>
      </w:r>
      <w:r>
        <w:rPr>
          <w:rFonts w:cs="Times New Roman" w:ascii="Times New Roman" w:hAnsi="Times New Roman"/>
        </w:rPr>
        <w:t xml:space="preserve"> – uroczyste otwarcie zawodów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600 m dziewczęta / rocznik 2001 i młodsze/ 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800 m chłopcy / rocznik 2001 i młodsi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50 </w:t>
      </w:r>
      <w:r>
        <w:rPr>
          <w:rFonts w:cs="Times New Roman" w:ascii="Times New Roman" w:hAnsi="Times New Roman"/>
        </w:rPr>
        <w:t>- 800 m dziewczęta / rocznik 1999 – 2000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800 m dziewczęta / rocznik 1998 i młodsze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 xml:space="preserve"> - 1000 m chłopcy / rocznik 1999-2000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 – 1000 m dziewczęta / rocznik 1996-1997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00 m chłopcy /rocznik 1998 i młodsi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1500 m dziewczęta /rocznik 1993-1995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000 m chłopcy / rocznik 1995-1996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– 3000 m chłopcy / rocznik 1993-1995/</w:t>
      </w:r>
    </w:p>
    <w:p>
      <w:pPr>
        <w:pStyle w:val="Normal"/>
        <w:spacing w:lineRule="auto" w:line="240" w:before="0" w:after="120"/>
        <w:ind w:left="720" w:right="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zakończenie zawodów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b/>
          <w:bCs/>
          <w:iCs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>Przewodniczący W-M SZS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Wacław Wasiel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</w:r>
    </w:p>
    <w:p>
      <w:pPr>
        <w:pStyle w:val="Akapitzlist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11455</wp:posOffset>
            </wp:positionV>
            <wp:extent cx="1341755" cy="703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502" w:dyaOrig="18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1pt;height:88.6pt" filled="f" o:ole="">
            <v:imagedata r:id="rId8" o:title=""/>
          </v:shape>
          <o:OLEObject Type="Embed" ProgID="" ShapeID="ole_rId7" DrawAspect="Content" ObjectID="_887320467" r:id="rId7"/>
        </w:object>
      </w:r>
      <w:r>
        <w:rPr/>
        <w:drawing>
          <wp:inline distT="0" distB="0" distL="0" distR="0">
            <wp:extent cx="442531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mszs@szs.olsztyn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55:00Z</dcterms:created>
  <dc:creator>WM</dc:creator>
  <dc:description/>
  <dc:language>en-US</dc:language>
  <cp:lastModifiedBy>Tomek</cp:lastModifiedBy>
  <cp:lastPrinted>2013-05-10T12:55:00Z</cp:lastPrinted>
  <dcterms:modified xsi:type="dcterms:W3CDTF">2012-05-16T15:55:00Z</dcterms:modified>
  <cp:revision>2</cp:revision>
  <dc:subject/>
  <dc:title>KOMUNIKAT ORGANIZACYJNY</dc:title>
</cp:coreProperties>
</file>